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Περιφερειακό Ταμείο Ανάπτυξης Α.Μ.Θ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Δ. Τσετινέ 7, 69132, Κομοτηνή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  <w:t xml:space="preserve">Σας παρακαλώ να 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ab/>
        <w:t>……………………………………………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Διεύθυνση (πλήρης) </w:t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…</w:t>
      </w:r>
      <w:r>
        <w:rPr/>
        <w:t>..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ηλέφωνο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Δ.Τ. </w:t>
        <w:tab/>
        <w:tab/>
        <w:t xml:space="preserve">Συνημμένα σας υποβάλω τα παρακάτω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</w:t>
      </w:r>
      <w:r>
        <w:rPr/>
        <w:t>δικαιολογητικά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  <w:tab/>
        <w:tab/>
        <w:t>1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</w:t>
      </w:r>
      <w:r>
        <w:rPr/>
        <w:t>2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center"/>
        <w:rPr/>
      </w:pPr>
      <w:r>
        <w:rPr/>
        <w:t xml:space="preserve">          </w:t>
      </w:r>
      <w:r>
        <w:rPr/>
        <w:t>3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</w:t>
        <w:tab/>
        <w:t xml:space="preserve">                   4.</w:t>
      </w:r>
    </w:p>
    <w:p>
      <w:pPr>
        <w:pStyle w:val="Normal"/>
        <w:tabs>
          <w:tab w:val="clear" w:pos="720"/>
          <w:tab w:val="left" w:pos="3686" w:leader="dot"/>
          <w:tab w:val="center" w:pos="4820" w:leader="none"/>
        </w:tabs>
        <w:spacing w:lineRule="auto" w:line="360"/>
        <w:rPr/>
      </w:pPr>
      <w:r>
        <w:rPr/>
        <w:tab/>
        <w:tab/>
        <w:t>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right="-87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right="-874" w:firstLine="61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right="-874" w:firstLine="61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right="-874" w:firstLine="61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right="-874" w:firstLine="619"/>
        <w:rPr/>
      </w:pP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1:00Z</dcterms:created>
  <dc:creator>ypeythini-dilosi.eu</dc:creator>
  <dc:description/>
  <cp:keywords>αίτηση απλή</cp:keywords>
  <dc:language>en-US</dc:language>
  <cp:lastModifiedBy>K Kouloura</cp:lastModifiedBy>
  <cp:lastPrinted>2014-04-16T02:20:00Z</cp:lastPrinted>
  <dcterms:modified xsi:type="dcterms:W3CDTF">2024-11-27T13:33:00Z</dcterms:modified>
  <cp:revision>5</cp:revision>
  <dc:subject>Απλή Αίτηση</dc:subject>
  <dc:title>Απλή Αίτηση</dc:title>
</cp:coreProperties>
</file>